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ndicatorii de calitate pentru furnizarea serviciului de acces la internet calculati potrivit dispozitiilor Deciziei Presedintelui ANCOM nr. 1201/201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lang w:val="en-US"/>
        </w:rPr>
        <w:t>- Trimestrul III 2016 –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1. Indicatori de calitate administrativ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Internet prin cab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Datele din tabelul de mai sus reprezinta instalarile/activarile realizate in trimestul III 2016 indiferent de momentul primirii unei cereri valide de furnizare (data semnarii contractului)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instalare prevazut in contractele incheiate cu persoanele fiz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instalare prevazut in contractele incheiate cu persoanele jurid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Instalarile se realizeaza zilnic de luni pana vineri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1- Termenul necesar pentru furnizarea serviciului de acces la Internet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cererilor solutionate in intervalul de timp convenit cu utilizatorul final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Au fost raportate deranjamentele remediate in trimestul III 2016 indiferent de momentul la care a fost semnalat deranjamentu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remediere a derajamentelor pentru persoanele fizice este de </w:t>
      </w:r>
      <w:r>
        <w:rPr>
          <w:rFonts w:cs="Arial"/>
          <w:b/>
          <w:bCs/>
          <w:lang w:val="en-US"/>
        </w:rPr>
        <w:t>12 or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remediere a deranjamentelor pentru persoanele juridice este de </w:t>
      </w:r>
      <w:r>
        <w:rPr>
          <w:rFonts w:cs="Arial"/>
          <w:b/>
          <w:bCs/>
          <w:lang w:val="en-US"/>
        </w:rPr>
        <w:t>8 or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Programul departamentului de suportul tehnic este 24/24 7/7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5. </w:t>
      </w:r>
      <w:r>
        <w:rPr>
          <w:rFonts w:cs="ArialMT" w:ascii="ArialMT" w:hAnsi="ArialMT"/>
          <w:lang w:val="en-US"/>
        </w:rPr>
        <w:t>Interventiile in teren se realizeaza de luni pana vineri in intervalul orar 10-20 si sambata-duminica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deranjamentelor remediate in intervalul de timp convenit cu utilizatorul fina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3 – Frecventa reclamatiilor utilizatorilui final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3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Indicator corespunzator serviciului de acces internet furnizat prin cablu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0.10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ceptionate in trimestrul III 2016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Reclamatiile pot fi inaintate de catre utilizatorii finali prin urmatoarele modalitati: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1.Telefonic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Serviciu disponibil 7/7 zile, 24/24 ore prin apelarea urmatoarelor numere de telefon (tarif standard)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074007403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2.Email</w:t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en-US"/>
        </w:rPr>
        <w:t xml:space="preserve">Prin trimiterea unui email la adresa: </w:t>
      </w:r>
      <w:hyperlink r:id="rId2">
        <w:r>
          <w:rPr>
            <w:rStyle w:val="InternetLink"/>
            <w:rFonts w:cs="ArialMT" w:ascii="ArialMT" w:hAnsi="ArialMT"/>
            <w:lang w:val="en-US"/>
          </w:rPr>
          <w:t>florinb@bizarnet.ro</w:t>
        </w:r>
      </w:hyperlink>
      <w:r>
        <w:rPr>
          <w:rFonts w:cs="ArialMT" w:ascii="ArialMT" w:hAnsi="ArialMT"/>
          <w:lang w:val="en-US"/>
        </w:rPr>
        <w:t>, email care contine Numele sau Denumirea, Adresa si situatia prezentata pe scurt, precum si numarul de telefon al persoanei de contact din partea Beneficiarului, delegat pentru rezolvarea situatiei respective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4 – Frecventa reclamatiilor referitoare la deranjament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4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14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angajamente inregistrate in trimestrul III 2016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5 – Frecventa reclamatiilor privind corectitudinea facturari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5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02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corectitudinea facturarii inregistrate in trimestrul III 2016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6 – Termenul de solutionare a reclamatiilor primite de la utilizatorii final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935"/>
        <w:gridCol w:w="434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privind deranjamentel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Deranjament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Juridic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Fizic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6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6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5 %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– altele decat deranjamente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1 zi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zi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8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ii au fost calculati pe baza reclamatiilor primite si solutionate in trimestrul III 2016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Termenul de solutionare a reclamatiilor privind derajamentele este de 4 ore pentru persoanele juridice, respectiv 12 ore pentru persoanele fizic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>Termenul de solutionare a altor reclamatii, diferite de cele privind deranjamentele, este de 5 de zile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A6 </w:t>
      </w:r>
      <w:r>
        <w:rPr>
          <w:rFonts w:cs="ArialMT" w:ascii="ArialMT" w:hAnsi="ArialMT"/>
          <w:lang w:val="en-US"/>
        </w:rPr>
        <w:t xml:space="preserve">- </w:t>
      </w:r>
      <w:r>
        <w:rPr>
          <w:rFonts w:cs="Arial"/>
          <w:b/>
          <w:bCs/>
          <w:lang w:val="en-US"/>
        </w:rPr>
        <w:t>Termenul de solutionare a reclamatiilor primite de la utilizatorii final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reclamatiilor solutionate in termenul asumat de furnizor</w:t>
      </w:r>
    </w:p>
    <w:sectPr>
      <w:headerReference w:type="default" r:id="rId3"/>
      <w:type w:val="nextPage"/>
      <w:pgSz w:w="12240" w:h="15840"/>
      <w:pgMar w:left="1800" w:right="9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740"/>
    </w:tblGrid>
    <w:tr>
      <w:trPr/>
      <w:tc>
        <w:tcPr>
          <w:tcW w:w="1980" w:type="dxa"/>
          <w:vMerge w:val="restart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905</wp:posOffset>
                </wp:positionH>
                <wp:positionV relativeFrom="page">
                  <wp:posOffset>52705</wp:posOffset>
                </wp:positionV>
                <wp:extent cx="1071245" cy="489585"/>
                <wp:effectExtent l="0" t="0" r="0" b="0"/>
                <wp:wrapTight wrapText="bothSides">
                  <wp:wrapPolygon edited="0">
                    <wp:start x="-192" y="0"/>
                    <wp:lineTo x="-192" y="21170"/>
                    <wp:lineTo x="21600" y="21170"/>
                    <wp:lineTo x="21600" y="0"/>
                    <wp:lineTo x="-19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4" r="-3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0" w:type="dxa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color w:val="000000"/>
              <w:sz w:val="16"/>
            </w:rPr>
            <w:t>ROMANIA, 400675 Cluj-Napoca, Str. Mehedinti nr. 35/54</w:t>
          </w:r>
        </w:p>
      </w:tc>
    </w:tr>
    <w:tr>
      <w:trPr>
        <w:trHeight w:val="271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6"/>
            </w:rPr>
            <w:t>tel. +40-364-224440, mobile: +40-740-074031, fax: +40-364-224441</w:t>
          </w:r>
        </w:p>
      </w:tc>
    </w:tr>
    <w:tr>
      <w:trPr>
        <w:trHeight w:val="516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hyperlink r:id="rId2">
            <w:r>
              <w:rPr>
                <w:rStyle w:val="InternetLink"/>
                <w:b/>
                <w:color w:val="000000"/>
                <w:sz w:val="18"/>
                <w:szCs w:val="18"/>
              </w:rPr>
              <w:t>http://www.bizarnet.ro</w:t>
            </w:r>
          </w:hyperlink>
        </w:p>
      </w:tc>
    </w:tr>
    <w:tr>
      <w:trPr/>
      <w:tc>
        <w:tcPr>
          <w:tcW w:w="9720" w:type="dxa"/>
          <w:gridSpan w:val="2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C BizarNet SRL, Cluj-Napoca, Nr. ord.: J12/7/2003, CF: RO15114739, Cont: RO14BTRL01301202911886XX, Banca Transilvania Cluj-Napo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nb@bizarnet.r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zarne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10:00Z</dcterms:created>
  <dc:creator>Bogdan Florin</dc:creator>
  <dc:description/>
  <cp:keywords/>
  <dc:language>en-US</dc:language>
  <cp:lastModifiedBy>admin</cp:lastModifiedBy>
  <dcterms:modified xsi:type="dcterms:W3CDTF">2017-01-04T16:50:00Z</dcterms:modified>
  <cp:revision>56</cp:revision>
  <dc:subject/>
  <dc:title/>
</cp:coreProperties>
</file>