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V 2016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V 2016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2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6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V 2016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3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V 2016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5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V 2016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V 2016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6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V 2016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7-01-04T16:54:00Z</dcterms:modified>
  <cp:revision>59</cp:revision>
  <dc:subject/>
  <dc:title/>
</cp:coreProperties>
</file>