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Indicatorii de calitate pentru furnizarea serviciului de acces la internet calculati potrivit dispozitiilor Deciziei Presedintelui ANCOM nr. 1201/2011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lang w:val="en-US"/>
        </w:rPr>
        <w:t>- Trimestrul II 2018 –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1. Indicatori de calitate administrativ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8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Internet prin cabl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Jurid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Fiz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4 z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4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 z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: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Datele din tabelul de mai sus reprezinta instalarile/activarile realizate in trimestul II 2018 indiferent de momentul primirii unei cereri valide de furnizare (data semnarii contractului)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 xml:space="preserve">Termenul de instalare prevazut in contractele incheiate cu persoanele fizice este de </w:t>
      </w:r>
      <w:r>
        <w:rPr>
          <w:rFonts w:cs="Arial"/>
          <w:b/>
          <w:bCs/>
          <w:lang w:val="en-US"/>
        </w:rPr>
        <w:t>10 zil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 xml:space="preserve">Termenul de instalare prevazut in contractele incheiate cu persoanele juridice este de </w:t>
      </w:r>
      <w:r>
        <w:rPr>
          <w:rFonts w:cs="Arial"/>
          <w:b/>
          <w:bCs/>
          <w:lang w:val="en-US"/>
        </w:rPr>
        <w:t>10 zil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4. </w:t>
      </w:r>
      <w:r>
        <w:rPr>
          <w:rFonts w:cs="ArialMT" w:ascii="ArialMT" w:hAnsi="ArialMT"/>
          <w:lang w:val="en-US"/>
        </w:rPr>
        <w:t>Instalarile se realizeaza zilnic de luni pana vineri in intervalul orar 10-18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1- Termenul necesar pentru furnizarea serviciului de acces la Internet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solutionate cereri;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solutionate cereri;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cererilor solutionate in intervalul de timp convenit cu utilizatorul final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2 – Termenul de remediere a deranjamentelor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8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Jurid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Fiz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Au fost raportate deranjamentele remediate in trimestul II 2018 indiferent de momentul la care a fost semnalat deranjamentul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 xml:space="preserve">Termenul de remediere a derajamentelor pentru persoanele fizice este de </w:t>
      </w:r>
      <w:r>
        <w:rPr>
          <w:rFonts w:cs="Arial"/>
          <w:b/>
          <w:bCs/>
          <w:lang w:val="en-US"/>
        </w:rPr>
        <w:t>12 or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 xml:space="preserve">Termenul de remediere a deranjamentelor pentru persoanele juridice este de </w:t>
      </w:r>
      <w:r>
        <w:rPr>
          <w:rFonts w:cs="Arial"/>
          <w:b/>
          <w:bCs/>
          <w:lang w:val="en-US"/>
        </w:rPr>
        <w:t>8 or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4. </w:t>
      </w:r>
      <w:r>
        <w:rPr>
          <w:rFonts w:cs="ArialMT" w:ascii="ArialMT" w:hAnsi="ArialMT"/>
          <w:lang w:val="en-US"/>
        </w:rPr>
        <w:t>Programul departamentului de suportul tehnic este 24/24 7/7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5. </w:t>
      </w:r>
      <w:r>
        <w:rPr>
          <w:rFonts w:cs="ArialMT" w:ascii="ArialMT" w:hAnsi="ArialMT"/>
          <w:lang w:val="en-US"/>
        </w:rPr>
        <w:t>Interventiile in teren se realizeaza de luni pana vineri in intervalul orar 10-20 si sambata-duminica in intervalul orar 10-18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2 – Termenul de remediere a deranjamentelor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remediate deranjamente valid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remediate deranjamente valid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deranjamentelor remediate in intervalul de timp convenit cu utilizatorul final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3 – Frecventa reclamatiilor utilizatorilui final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3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Indicator corespunzator serviciului de acces internet furnizat prin cablu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0.11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ceptionate in trimestrul II 2018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>Reclamatiile pot fi inaintate de catre utilizatorii finali prin urmatoarele modalitati: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1.Telefonic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Serviciu disponibil 7/7 zile, 24/24 ore prin apelarea urmatoarelor numere de telefon (tarif standard):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0740074031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2.Email</w:t>
      </w:r>
    </w:p>
    <w:p>
      <w:pPr>
        <w:pStyle w:val="Normal"/>
        <w:autoSpaceDE w:val="false"/>
        <w:rPr/>
      </w:pPr>
      <w:r>
        <w:rPr>
          <w:rFonts w:cs="ArialMT" w:ascii="ArialMT" w:hAnsi="ArialMT"/>
          <w:lang w:val="en-US"/>
        </w:rPr>
        <w:t xml:space="preserve">Prin trimiterea unui email la adresa: </w:t>
      </w:r>
      <w:hyperlink r:id="rId2">
        <w:r>
          <w:rPr>
            <w:rStyle w:val="InternetLink"/>
            <w:rFonts w:cs="ArialMT" w:ascii="ArialMT" w:hAnsi="ArialMT"/>
            <w:lang w:val="en-US"/>
          </w:rPr>
          <w:t>florinb@bizarnet.ro</w:t>
        </w:r>
      </w:hyperlink>
      <w:r>
        <w:rPr>
          <w:rFonts w:cs="ArialMT" w:ascii="ArialMT" w:hAnsi="ArialMT"/>
          <w:lang w:val="en-US"/>
        </w:rPr>
        <w:t>, email care contine Numele sau Denumirea, Adresa si situatia prezentata pe scurt, precum si numarul de telefon al persoanei de contact din partea Beneficiarului, delegat pentru rezolvarea situatiei respective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4 – Frecventa reclamatiilor referitoare la deranjament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lang w:val="en-US"/>
              </w:rPr>
            </w:pPr>
            <w:r>
              <w:rPr>
                <w:rFonts w:cs="ArialMT" w:ascii="ArialMT" w:hAnsi="ArialMT"/>
                <w:b/>
                <w:lang w:val="en-US"/>
              </w:rPr>
              <w:t>A4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0.013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feritoare la angajamente inregistrate in trimestrul II 2018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5 – Frecventa reclamatiilor privind corectitudinea facturari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  <w:lang w:val="en-US"/>
              </w:rPr>
            </w:pPr>
            <w:r>
              <w:rPr>
                <w:rFonts w:cs="ArialMT" w:ascii="ArialMT" w:hAnsi="ArialMT"/>
                <w:b/>
                <w:lang w:val="en-US"/>
              </w:rPr>
              <w:t>A5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0.0013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feritoare la corectitudinea facturarii inregistrate in trimestrul II 2018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6 – Termenul de solutionare a reclamatiilor primite de la utilizatorii final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935"/>
        <w:gridCol w:w="434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lutionare reclamatii privind deranjamentel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Deranjament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Persoane Juridic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Persoane Fizic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2 o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4 or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b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6 o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6 or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c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5 %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lutionare reclamatii – altele decat deranjamentel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1 zi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b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2 zil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c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7 %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ii au fost calculati pe baza reclamatiilor primite si solutionate in trimestrul II 2018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>Termenul de solutionare a reclamatiilor privind derajamentele este de 4 ore pentru persoanele juridice, respectiv 12 ore pentru persoanele fizic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>Termenul de solutionare a altor reclamatii, diferite de cele privind deranjamentele, este de 5 de zile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A6 </w:t>
      </w:r>
      <w:r>
        <w:rPr>
          <w:rFonts w:cs="ArialMT" w:ascii="ArialMT" w:hAnsi="ArialMT"/>
          <w:lang w:val="en-US"/>
        </w:rPr>
        <w:t xml:space="preserve">- </w:t>
      </w:r>
      <w:r>
        <w:rPr>
          <w:rFonts w:cs="Arial"/>
          <w:b/>
          <w:bCs/>
          <w:lang w:val="en-US"/>
        </w:rPr>
        <w:t>Termenul de solutionare a reclamatiilor primite de la utilizatorii final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solutionate reclamati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solutionate reclamati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reclamatiilor solutionate in termenul asumat de furnizor</w:t>
      </w:r>
    </w:p>
    <w:sectPr>
      <w:headerReference w:type="default" r:id="rId3"/>
      <w:footerReference w:type="default" r:id="rId4"/>
      <w:type w:val="nextPage"/>
      <w:pgSz w:w="12240" w:h="15840"/>
      <w:pgMar w:left="180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7740"/>
    </w:tblGrid>
    <w:tr>
      <w:trPr/>
      <w:tc>
        <w:tcPr>
          <w:tcW w:w="1980" w:type="dxa"/>
          <w:vMerge w:val="restart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905</wp:posOffset>
                </wp:positionH>
                <wp:positionV relativeFrom="page">
                  <wp:posOffset>52705</wp:posOffset>
                </wp:positionV>
                <wp:extent cx="1071245" cy="489585"/>
                <wp:effectExtent l="0" t="0" r="0" b="0"/>
                <wp:wrapTight wrapText="bothSides">
                  <wp:wrapPolygon edited="0">
                    <wp:start x="-192" y="0"/>
                    <wp:lineTo x="-192" y="21170"/>
                    <wp:lineTo x="21600" y="21170"/>
                    <wp:lineTo x="21600" y="0"/>
                    <wp:lineTo x="-19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4" r="-3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40" w:type="dxa"/>
          <w:tcBorders>
            <w:top w:val="single" w:sz="12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color w:val="000000"/>
              <w:sz w:val="16"/>
            </w:rPr>
            <w:t>ROMANIA, 400675 Cluj-Napoca, Str. Mehedinti nr. 35/54</w:t>
          </w:r>
        </w:p>
      </w:tc>
    </w:tr>
    <w:tr>
      <w:trPr>
        <w:trHeight w:val="271" w:hRule="atLeast"/>
      </w:trPr>
      <w:tc>
        <w:tcPr>
          <w:tcW w:w="1980" w:type="dxa"/>
          <w:vMerge w:val="continue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74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6"/>
            </w:rPr>
            <w:t>tel. +40-364-224440, mobile: +40-740-074031, fax: +40-364-224441</w:t>
          </w:r>
        </w:p>
      </w:tc>
    </w:tr>
    <w:tr>
      <w:trPr>
        <w:trHeight w:val="516" w:hRule="atLeast"/>
      </w:trPr>
      <w:tc>
        <w:tcPr>
          <w:tcW w:w="1980" w:type="dxa"/>
          <w:vMerge w:val="continue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hyperlink r:id="rId2">
            <w:r>
              <w:rPr>
                <w:rStyle w:val="InternetLink"/>
                <w:b/>
                <w:color w:val="000000"/>
                <w:sz w:val="18"/>
                <w:szCs w:val="18"/>
              </w:rPr>
              <w:t>http://www.bizarnet.ro</w:t>
            </w:r>
          </w:hyperlink>
        </w:p>
      </w:tc>
    </w:tr>
    <w:tr>
      <w:trPr/>
      <w:tc>
        <w:tcPr>
          <w:tcW w:w="9720" w:type="dxa"/>
          <w:gridSpan w:val="2"/>
          <w:tcBorders>
            <w:top w:val="single" w:sz="6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SC BizarNet SRL, Cluj-Napoca, Nr. ord.: J12/7/2003, CF: RO15114739, Cont: RO14BTRL01301202911886XX, Banca Transilvania Cluj-Napoc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nb@bizarne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izarne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8:10:00Z</dcterms:created>
  <dc:creator>Bogdan Florin</dc:creator>
  <dc:description/>
  <cp:keywords/>
  <dc:language>en-US</dc:language>
  <cp:lastModifiedBy>admin</cp:lastModifiedBy>
  <dcterms:modified xsi:type="dcterms:W3CDTF">2019-12-29T03:27:00Z</dcterms:modified>
  <cp:revision>54</cp:revision>
  <dc:subject/>
  <dc:title/>
</cp:coreProperties>
</file>