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V 2018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V 2018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2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V 2018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V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tn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6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V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1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V 2018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6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V 2018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28:00Z</dcterms:modified>
  <cp:revision>61</cp:revision>
  <dc:subject/>
  <dc:title/>
</cp:coreProperties>
</file>