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I 2019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I 2019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I 2019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0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I 2019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nt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1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I 2019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13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I 2019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4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7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I 2019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10:00Z</dcterms:created>
  <dc:creator>Bogdan Florin</dc:creator>
  <dc:description/>
  <cp:keywords/>
  <dc:language>en-US</dc:language>
  <cp:lastModifiedBy>admin</cp:lastModifiedBy>
  <dcterms:modified xsi:type="dcterms:W3CDTF">2019-12-29T03:31:00Z</dcterms:modified>
  <cp:revision>55</cp:revision>
  <dc:subject/>
  <dc:title/>
</cp:coreProperties>
</file>