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 2020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Datele din tabelul de mai sus reprezinta instalarile/activarile realizate in trimestul I 2020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Au fost raportate deranjamentele remediate in trimestul I 2020 indiferent de momentul la care a fost semnalat deranjamentu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;Arial" w:ascii="ArialMT;Arial" w:hAnsi="ArialMT;Arial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;Arial" w:ascii="ArialMT;Arial" w:hAnsi="ArialMT;Arial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3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ceptionate in trimestrul I 2020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;Arial" w:ascii="ArialMT;Arial" w:hAnsi="ArialMT;Arial"/>
            <w:lang w:val="en-US"/>
          </w:rPr>
          <w:t>florinb@bizarnet.ro</w:t>
        </w:r>
      </w:hyperlink>
      <w:r>
        <w:rPr>
          <w:rFonts w:cs="ArialMT;Arial" w:ascii="ArialMT;Arial" w:hAnsi="ArialMT;Arial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15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angajamente inregistrate in trimestrul I 2020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lang w:val="en-US"/>
              </w:rPr>
            </w:pPr>
            <w:r>
              <w:rPr>
                <w:rFonts w:cs="ArialMT;Arial" w:ascii="ArialMT;Arial" w:hAnsi="ArialMT;Arial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0.0013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ul a fost calculat pe baza reclamatiilor referitoare la corectitudinea facturarii inregistrate in trimestrul I 2020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3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3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8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8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3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lang w:val="en-US"/>
              </w:rPr>
            </w:pPr>
            <w:r>
              <w:rPr>
                <w:rFonts w:cs="ArialMT;Arial" w:ascii="ArialMT;Arial" w:hAnsi="ArialMT;Arial"/>
                <w:lang w:val="en-US"/>
              </w:rPr>
              <w:t>97 %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;Arial" w:ascii="ArialMT;Arial" w:hAnsi="ArialMT;Arial"/>
          <w:lang w:val="en-US"/>
        </w:rPr>
        <w:t>Indicatorii au fost calculati pe baza reclamatiilor primite si solutionate in trimestrul I 2020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;Arial" w:ascii="ArialMT;Arial" w:hAnsi="ArialMT;Arial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;Arial" w:ascii="ArialMT;Arial" w:hAnsi="ArialMT;Arial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;Arial" w:hAnsi="ArialMT;Arial" w:cs="Arial"/>
          <w:b/>
          <w:b/>
          <w:bCs/>
          <w:lang w:val="en-US"/>
        </w:rPr>
      </w:pPr>
      <w:r>
        <w:rPr>
          <w:rFonts w:cs="Arial" w:ascii="ArialMT;Arial" w:hAnsi="ArialMT;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;Arial" w:ascii="ArialMT;Arial" w:hAnsi="ArialMT;Arial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– procentajul reclamatiilor solutionate in termenul asumat de furnizor</w:t>
      </w:r>
    </w:p>
    <w:sectPr>
      <w:headerReference w:type="default" r:id="rId3"/>
      <w:footerReference w:type="default" r:id="rId4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Bogdan Florin</cp:lastModifiedBy>
  <dcterms:modified xsi:type="dcterms:W3CDTF">2021-06-29T07:01:00Z</dcterms:modified>
  <cp:revision>59</cp:revision>
  <dc:subject/>
  <dc:title/>
</cp:coreProperties>
</file>