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20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Datele din tabelul de mai sus reprezinta instalarile/activarile realizate in trimestul III 2020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Au fost raportate deranjamentele remediate in trimestul III 2020 indiferent de momentul la care a fost semnalat deranjamentu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;Arial" w:ascii="ArialMT;Arial" w:hAnsi="ArialMT;Arial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2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ceptionate in trimestrul III 2020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;Arial" w:ascii="ArialMT;Arial" w:hAnsi="ArialMT;Arial"/>
            <w:lang w:val="en-US"/>
          </w:rPr>
          <w:t>florinb@bizarnet.ro</w:t>
        </w:r>
      </w:hyperlink>
      <w:r>
        <w:rPr>
          <w:rFonts w:cs="ArialMT;Arial" w:ascii="ArialMT;Arial" w:hAnsi="ArialMT;Arial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15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angajamente inregistrate in trimestrul III 2020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03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corectitudinea facturarii inregistrate in trimestrul III 2020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ii au fost calculati pe baza reclamatiilor primite si solutionate in trimestrul III 2020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;Arial" w:ascii="ArialMT;Arial" w:hAnsi="ArialMT;Arial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reclamatiilor solutionate in termenul asumat de furnizor</w:t>
      </w:r>
    </w:p>
    <w:sectPr>
      <w:headerReference w:type="defaul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Bogdan Florin</cp:lastModifiedBy>
  <dcterms:modified xsi:type="dcterms:W3CDTF">2021-06-29T07:02:00Z</dcterms:modified>
  <cp:revision>61</cp:revision>
  <dc:subject/>
  <dc:title/>
</cp:coreProperties>
</file>