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21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Datele din tabelul de mai sus reprezinta instalarile/activarile realizate in trimestul II 2021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Au fost raportate deranjamentele remediate in trimestul II 2021 indiferent de momentul la care a fost semnalat deranjamentu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;Arial" w:ascii="ArialMT;Arial" w:hAnsi="ArialMT;Arial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ceptionate in trimestrul II 2021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;Arial" w:ascii="ArialMT;Arial" w:hAnsi="ArialMT;Arial"/>
            <w:lang w:val="en-US"/>
          </w:rPr>
          <w:t>florinb@bizarnet.ro</w:t>
        </w:r>
      </w:hyperlink>
      <w:r>
        <w:rPr>
          <w:rFonts w:cs="ArialMT;Arial" w:ascii="ArialMT;Arial" w:hAnsi="ArialMT;Arial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13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angajamente inregistrate in trimestrul II 2021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016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corectitudinea facturarii inregistrate in trimestrul II 2021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4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ii au fost calculati pe baza reclamatiilor primite si solutionate in trimestrul II 2021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;Arial" w:ascii="ArialMT;Arial" w:hAnsi="ArialMT;Arial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Bogdan Florin</cp:lastModifiedBy>
  <dcterms:modified xsi:type="dcterms:W3CDTF">2021-06-29T07:11:00Z</dcterms:modified>
  <cp:revision>58</cp:revision>
  <dc:subject/>
  <dc:title/>
</cp:coreProperties>
</file>